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30"/>
          <w:sz w:val="28"/>
          <w:szCs w:val="28"/>
          <w:lang w:val="uk-UA"/>
        </w:rPr>
        <w:t xml:space="preserve">                            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1"/>
                              <w:gridCol w:w="1811"/>
                              <w:gridCol w:w="4058"/>
                              <w:gridCol w:w="142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9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0 вересня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м. Новгород-Сіверський           </w:t>
                                  </w:r>
                                  <w:r>
                                    <w:rPr>
                                      <w:lang w:val="uk-UA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1"/>
                        <w:gridCol w:w="1811"/>
                        <w:gridCol w:w="4058"/>
                        <w:gridCol w:w="142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9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20 вересня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0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м. Новгород-Сіверський           </w:t>
                            </w:r>
                            <w:r>
                              <w:rPr>
                                <w:lang w:val="uk-UA" w:eastAsia="en-US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та оголо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яки голови районн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 xml:space="preserve">За зразкове виконання посадових обов’язків, відданість справі, високий рівень виробничої дисципліни, активну участь у житті закладу та з нагоди Дня працівників освіти </w:t>
      </w:r>
      <w:r>
        <w:rPr>
          <w:b/>
          <w:sz w:val="28"/>
          <w:szCs w:val="28"/>
          <w:lang w:val="uk-UA"/>
        </w:rPr>
        <w:t>з о б о в’ я з у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ТИ Почесною грамотою районн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ДІЙ Наталію Василівну, кухаря Понорницького ліцею Понорницької селищ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одяку голови районн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ВОЙТУ Валерію Віталійовичу, завідувачу господарством Понорницького ліцею Понорницької селищ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                                                        Володимир БОНДАРЕНКО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єкт розпорядження 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чальник відділу забезпечення діяльності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ради виконавчого апарату районної ради</w:t>
        <w:tab/>
        <w:tab/>
        <w:tab/>
        <w:t xml:space="preserve">             Олена ПУНТУС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3:00Z</dcterms:created>
  <dc:creator>Пользователь Windows</dc:creator>
  <dc:description/>
  <cp:keywords/>
  <dc:language>en-US</dc:language>
  <cp:lastModifiedBy>Пользователь Windows</cp:lastModifiedBy>
  <cp:lastPrinted>2024-07-26T11:17:00Z</cp:lastPrinted>
  <dcterms:modified xsi:type="dcterms:W3CDTF">2024-09-18T08:30:00Z</dcterms:modified>
  <cp:revision>4</cp:revision>
  <dc:subject/>
  <dc:title/>
</cp:coreProperties>
</file>